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32205" cy="110871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10160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87.3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10160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829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° PASSEGGIATA NELL’ INSUGHE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DOMENICA 17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2° PASSEGGIATA NELL’ INSUGHER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DOMENICA 17 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629400" cy="2514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IL COMITATO SPONTANEO “ROBIN HOOD” ORGANIZZA DOMENICA 17 OTTOBRE L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2° PASSEGGIATA NELLA RISERV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DELL’ INSUGHER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MANIFESTAZIONE HA LO SCOPO DI SENSIBILIZZARE TUTTI I RESIDENTI SULLA QUESTIONE DEGLI ACCESSI ALL’INSUGHERATA E SOLLECITARE  “ROMA NATURA” PERCHE’ PROVVEDA, IN TEMPI RAPIDI, A RIAPRIRE GLI INGRESSI DI TOMBA DI NERONE E ACQUA TRAVER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8pt;mso-wrap-distance-left:9.05pt;mso-wrap-distance-right:9.05pt;mso-wrap-distance-top:0pt;mso-wrap-distance-bottom:0pt;margin-top: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IL COMITATO SPONTANEO “ROBIN HOOD” ORGANIZZA DOMENICA 17 OTTOBRE LA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2° PASSEGGIATA NELLA RISERVA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DELL’ INSUGHER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MANIFESTAZIONE HA LO SCOPO DI SENSIBILIZZARE TUTTI I RESIDENTI SULLA QUESTIONE DEGLI ACCESSI ALL’INSUGHERATA E SOLLECITARE  “ROMA NATURA” PERCHE’ PROVVEDA, IN TEMPI RAPIDI, A RIAPRIRE GLI INGRESSI DI TOMBA DI NERONE E ACQUA TRAVER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3077845" cy="2262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2169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78.15pt;mso-wrap-distance-left:9.05pt;mso-wrap-distance-right:9.05pt;mso-wrap-distance-top:0pt;mso-wrap-distance-bottom:0pt;margin-top:26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2169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2606675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9989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80pt;mso-wrap-distance-left:9.05pt;mso-wrap-distance-right:9.05pt;mso-wrap-distance-top:0pt;mso-wrap-distance-bottom:0pt;margin-top:26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19989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6172200" cy="285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A PASSEGGIATA SI SVOLGERA’ NELLA VALLE DELLA RIMESSOLA (CIRCA 3 KM SU SENTIERO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FACILE E PIANEGGIANT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); L’APPUNTAMENTO E’ PER LE ORE 09.30 NEI PRESSI DEL CENTRO IPPICO DI VIA DELL’ACQUA TRAVERSA (PRESSI CASERMA M.M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’ MOLTO GRADITA LA PRESENZA DI BAMBINI E CANI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ARTECIPATE NUMEROSI INVITANDO ANCHE, AMICI, SOSTENITORI E CONOSCEN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NON MANCATE !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mitato Spontaneo per la tutela dell’Insughe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OBIN H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5pt;mso-wrap-distance-left:9.05pt;mso-wrap-distance-right:9.05pt;mso-wrap-distance-top:0pt;mso-wrap-distance-bottom:0pt;margin-top:45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LA PASSEGGIATA SI SVOLGERA’ NELLA VALLE DELLA RIMESSOLA (CIRCA 3 KM SU SENTIERO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FACILE E PIANEGGIANT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); L’APPUNTAMENTO E’ PER LE ORE 09.30 NEI PRESSI DEL CENTRO IPPICO DI VIA DELL’ACQUA TRAVERSA (PRESSI CASERMA M.M.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’ MOLTO GRADITA LA PRESENZA DI BAMBINI E CANI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ARTECIPATE NUMEROSI INVITANDO ANCHE, AMICI, SOSTENITORI E CONOSCENT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NON MANCATE !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omitato Spontaneo per la tutela dell’Insugher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OBIN H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801100</wp:posOffset>
                </wp:positionV>
                <wp:extent cx="61722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n caso di pioggia la “passeggiata” è rinviata a Domenica  24 Otto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r informazioni rivolgersi a Francesco 338.4355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69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n caso di pioggia la “passeggiata” è rinviata a Domenica  24 Ottob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er informazioni rivolgersi a Francesco 338.4355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3:00Z</dcterms:created>
  <dc:creator>franco</dc:creator>
  <dc:description/>
  <cp:keywords/>
  <dc:language>en-US</dc:language>
  <cp:lastModifiedBy>Renata</cp:lastModifiedBy>
  <dcterms:modified xsi:type="dcterms:W3CDTF">2010-09-29T06:23:00Z</dcterms:modified>
  <cp:revision>2</cp:revision>
  <dc:subject/>
  <dc:title/>
</cp:coreProperties>
</file>